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-2001/202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/>
      </w:pPr>
      <w:r>
        <w:rPr>
          <w:b w:val="false"/>
          <w:szCs w:val="28"/>
        </w:rPr>
        <w:t>З А О Ч Н О Е 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января 2025 года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секретаре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тсутствие надлежащим образом уведомленных лиц: истца ГСК «ГРИГ» (заявление о рассмотрении дела в отсутствие представителя), ответчика Вареникова С.А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гаражно-строительного кооператива «ГРИГ» к Вареникову С.А. о взыскании суммы неосновательного обогащения,   </w:t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гаражно-строительного кооператива «ГРИГ» к Вареникову С.А. о взыскании суммы неосновательного обогащения – удовлетворить частично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зыскать с Вареникова С.А., * года рождения, уроженца *, паспортные данные: *, в пользу гаражно-строительного кооператива «ГРИГ» (ИНН 3661034364) сумму неосновательного обогащения в размере 9 800 руб., штраф в размере 2 900 руб., расходы по уплате государственной пошлины в размере 400 руб., судебные расходы за написание искового заявления в размере 5 000 руб., почтовые расходы в размере 273 руб., ВСЕГО: 18 373 (восемнадцать тысяч триста семьдесят три) руб. 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Е.З. Бушко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